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IDE MÉMOIRE POUR LA COMPETITION EN SAL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0</wp:posOffset>
                </wp:positionH>
                <wp:positionV relativeFrom="paragraph">
                  <wp:posOffset>-114300</wp:posOffset>
                </wp:positionV>
                <wp:extent cx="1061085" cy="70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76300" cy="613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5.6pt;mso-wrap-distance-left:9.05pt;mso-wrap-distance-right:9.05pt;mso-wrap-distance-top:0pt;mso-wrap-distance-bottom:0pt;margin-top:-9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876300" cy="613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INSCRIPTION </w:t>
        <w:tab/>
        <w:tab/>
        <w:t>À l'avance individuellement, par l'entraîneur et ou l'encadrant.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REFFE </w:t>
        <w:tab/>
        <w:tab/>
        <w:t xml:space="preserve">Présentation de la licence. Règlement de la participation à la compétition individuellement ou par </w:t>
        <w:tab/>
        <w:tab/>
        <w:tab/>
        <w:tab/>
        <w:t>l'encadrant… (demandez un justificatif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TENUE DE TIR </w:t>
        <w:tab/>
      </w:r>
      <w:r>
        <w:rPr>
          <w:b/>
          <w:color w:val="FF0000"/>
          <w:sz w:val="20"/>
          <w:szCs w:val="20"/>
        </w:rPr>
        <w:t>Tenue de club</w:t>
      </w:r>
      <w:r>
        <w:rPr>
          <w:b/>
          <w:sz w:val="20"/>
          <w:szCs w:val="20"/>
        </w:rPr>
        <w:t xml:space="preserve">: polo club et pantalon de sport noir, bermuda, short ou jupe (sinon tout en blanc),  </w:t>
        <w:tab/>
        <w:tab/>
        <w:tab/>
        <w:tab/>
        <w:t xml:space="preserve">chaussure de sport, (pas de "jeans" sauf blanc, short ou jupe "plus long que la main, bras tendu le </w:t>
        <w:tab/>
        <w:tab/>
        <w:tab/>
        <w:tab/>
        <w:t xml:space="preserve">long du corps"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ECHES</w:t>
        <w:tab/>
        <w:tab/>
      </w:r>
      <w:r>
        <w:rPr>
          <w:b/>
          <w:color w:val="FF0000"/>
          <w:sz w:val="20"/>
          <w:szCs w:val="20"/>
        </w:rPr>
        <w:t>Identiques</w:t>
      </w:r>
      <w:r>
        <w:rPr>
          <w:b/>
          <w:sz w:val="20"/>
          <w:szCs w:val="20"/>
        </w:rPr>
        <w:t xml:space="preserve"> (même plumes, même longueur et même encoches) - Marquées sur le tube au nom ou </w:t>
        <w:tab/>
        <w:tab/>
        <w:tab/>
        <w:tab/>
        <w:t xml:space="preserve">initiales de l'archer.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NUMERO DE CIBLE </w:t>
        <w:tab/>
        <w:t xml:space="preserve">Sur le lieu de compétition j'ai repéré sur la liste des archers participants à la compétition…mon </w:t>
        <w:tab/>
        <w:tab/>
        <w:tab/>
        <w:tab/>
        <w:t>numéro de cible et aussi mon ordre de tir ( A-B-C-D voir E-F pour Spécial Jeunes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(exemple : cible 12C)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*****************************************************************  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0"/>
          <w:szCs w:val="20"/>
        </w:rPr>
        <w:t>TERRAIN</w:t>
        <w:tab/>
        <w:tab/>
        <w:t>Repérer les différentes lignes et zones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ab/>
        <w:tab/>
        <w:tab/>
        <w:tab/>
        <w:t>Ligne des 3 mètres (devant cette ligne, une flèche sera considérée comme tirée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Pas de tir ou ligne de tir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Zone de matériel (arcs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Zone d'attente archer (chaises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Zone du public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FEUX </w:t>
        <w:tab/>
        <w:tab/>
        <w:t xml:space="preserve">     </w:t>
        <w:tab/>
      </w:r>
      <w:r>
        <w:rPr>
          <w:b/>
          <w:color w:val="FF0000"/>
          <w:sz w:val="20"/>
          <w:szCs w:val="20"/>
        </w:rPr>
        <w:t>Feu rouge : Tir INTERDIT</w:t>
      </w:r>
    </w:p>
    <w:p>
      <w:pPr>
        <w:pStyle w:val="Normal"/>
        <w:ind w:left="3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  <w:tab/>
        <w:t xml:space="preserve">     </w:t>
        <w:tab/>
        <w:t xml:space="preserve">Feu vert : Tir autorisé </w:t>
      </w:r>
    </w:p>
    <w:p>
      <w:pPr>
        <w:pStyle w:val="Normal"/>
        <w:ind w:left="360" w:hanging="0"/>
        <w:rPr/>
      </w:pPr>
      <w:r>
        <w:rPr>
          <w:b/>
          <w:color w:val="FF0000"/>
          <w:sz w:val="20"/>
          <w:szCs w:val="20"/>
        </w:rPr>
        <w:tab/>
        <w:tab/>
        <w:tab/>
        <w:t xml:space="preserve">       </w:t>
        <w:tab/>
        <w:t xml:space="preserve">Feu orange : reste 30 secondes de tir </w:t>
      </w:r>
    </w:p>
    <w:p>
      <w:pPr>
        <w:pStyle w:val="Normal"/>
        <w:ind w:left="3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b/>
          <w:sz w:val="20"/>
          <w:szCs w:val="20"/>
        </w:rPr>
        <w:t>SIGNAUX SONORES   2 signaux : appel des tireurs, je vais sur la ligne de tir si cela est mon tour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1 signal : ouverture du tir (10 secondes après l'appel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3955</wp:posOffset>
                </wp:positionH>
                <wp:positionV relativeFrom="paragraph">
                  <wp:posOffset>11430</wp:posOffset>
                </wp:positionV>
                <wp:extent cx="847090" cy="2181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18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665" cy="6864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070" cy="6858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845" cy="52832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845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71.75pt;mso-wrap-distance-left:9.05pt;mso-wrap-distance-right:9.05pt;mso-wrap-distance-top:0pt;mso-wrap-distance-bottom:0pt;margin-top:0.9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665" cy="6864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070" cy="6858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845" cy="52832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845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ab/>
        <w:tab/>
        <w:tab/>
        <w:tab/>
        <w:t>3 signaux : fin du tir, montée aux cibles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4 signaux : arrêt du tir, DANGER (reposer la flèche dans le carquois).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2459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TION </w:t>
        <w:tab/>
        <w:tab/>
        <w:t>Les pieds "à cheval" sur la ligne de tir (de chaque côté de la ligne)</w:t>
      </w:r>
    </w:p>
    <w:p>
      <w:pPr>
        <w:pStyle w:val="Normal"/>
        <w:ind w:left="360" w:right="24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Si l'ordre de tir est ABCD: Archer A à gauche, Archer B à droite - </w:t>
        <w:tab/>
        <w:tab/>
        <w:tab/>
        <w:tab/>
        <w:t xml:space="preserve">Archer C à gauche, Archer D à droite </w:t>
      </w:r>
    </w:p>
    <w:p>
      <w:pPr>
        <w:pStyle w:val="Normal"/>
        <w:ind w:left="360" w:right="24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1 ère volée : A-B puis C-D - 2ème volée : C-D puis A-B et ainsi de suite </w:t>
        <w:tab/>
        <w:tab/>
        <w:tab/>
        <w:tab/>
        <w:t xml:space="preserve">(Donc à chaque fois alternance de tir des archers…)  </w:t>
      </w:r>
    </w:p>
    <w:p>
      <w:pPr>
        <w:pStyle w:val="Normal"/>
        <w:ind w:left="360" w:right="2459" w:hanging="0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b/>
          <w:color w:val="0000FF"/>
          <w:sz w:val="20"/>
          <w:szCs w:val="20"/>
        </w:rPr>
        <w:t xml:space="preserve">Si l'ordre de tir est ABCDEF (Spécial Jeunes) (précisé par les arbitres </w:t>
        <w:tab/>
        <w:tab/>
        <w:tab/>
        <w:tab/>
        <w:t xml:space="preserve">ou organisateurs) </w:t>
      </w:r>
    </w:p>
    <w:p>
      <w:pPr>
        <w:pStyle w:val="Normal"/>
        <w:ind w:left="360" w:right="2459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ab/>
        <w:tab/>
        <w:tab/>
        <w:t xml:space="preserve">Archer A à gauche, Archer B au centre Archer E à droite </w:t>
      </w:r>
    </w:p>
    <w:p>
      <w:pPr>
        <w:pStyle w:val="Normal"/>
        <w:ind w:left="360" w:right="2459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ab/>
        <w:tab/>
        <w:tab/>
        <w:t xml:space="preserve">Archer C à gauche, Archer D au centre, Archer F à droite </w:t>
      </w:r>
    </w:p>
    <w:p>
      <w:pPr>
        <w:pStyle w:val="Normal"/>
        <w:ind w:left="360" w:right="2459" w:hanging="0"/>
        <w:rPr/>
      </w:pPr>
      <w:r>
        <w:rPr>
          <w:b/>
          <w:color w:val="0000FF"/>
          <w:sz w:val="20"/>
          <w:szCs w:val="20"/>
        </w:rPr>
        <w:tab/>
        <w:tab/>
        <w:tab/>
        <w:tab/>
        <w:t xml:space="preserve">1 ère volée : A-B et E, puis C-D - F - 2ème volée : C-D et F, puis A-B et </w:t>
        <w:tab/>
        <w:tab/>
        <w:tab/>
        <w:tab/>
        <w:t xml:space="preserve">E et ainsi de suite (Donc à chaque fois alternance de tir des archers…)  </w:t>
      </w:r>
    </w:p>
    <w:p>
      <w:pPr>
        <w:pStyle w:val="Normal"/>
        <w:ind w:left="36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NTRAINEMENT </w:t>
        <w:tab/>
        <w:t>Nombre de flèches libre (nombre de volées d'entrainement… précisé par les arbitres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R </w:t>
        <w:tab/>
        <w:tab/>
        <w:tab/>
        <w:t>3 flèches en 2 minutes (120 secondes) par volée (prendre 4 ou 5 flèches…pas plus…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10 volées suivies d'une pose de 10 à 20 minutes puis 10 volées.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b/>
          <w:color w:val="0000FF"/>
          <w:sz w:val="20"/>
          <w:szCs w:val="20"/>
        </w:rPr>
        <w:t>Spécial Jeunes: 5 volées suivies d'une pose de 10 à 15 minutes (goûter) puis 5 volées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Ne pas faire de bruit et ou de mouvement gênant les autres archers (position du carquois)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C'est bientôt mon tour de tirer, j'ai l'arc sur le pied et j'ai mis la dragonne.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Prendre son temps, (20 secondes par flèche mini, je regarde le chrono, je me décontracte)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RQUE </w:t>
        <w:tab/>
        <w:tab/>
        <w:t>Valeur des flèches par ordre décroissant (10, 9, 8 …)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On ne touche à rien (stramit, blason, flèches avant le marquage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6995</wp:posOffset>
                </wp:positionH>
                <wp:positionV relativeFrom="paragraph">
                  <wp:posOffset>2503170</wp:posOffset>
                </wp:positionV>
                <wp:extent cx="457200" cy="457200"/>
                <wp:effectExtent l="9525" t="0" r="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85pt;margin-top:197.1pt;width:35.95pt;height:36pt" coordorigin="4137,3942" coordsize="719,720">
                <v:oval id="shape_0" fillcolor="white" stroked="t" o:allowincell="f" style="position:absolute;left:4137;top:4302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377,3942" to="4377,43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497,4482" to="4856,44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ab/>
        <w:tab/>
        <w:tab/>
        <w:tab/>
        <w:t xml:space="preserve">de l'ensemble des points des archers sur la feuille de marque.  </w:t>
        <w:tab/>
        <w:tab/>
        <w:tab/>
      </w:r>
    </w:p>
    <w:p>
      <w:pPr>
        <w:pStyle w:val="Normal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38735</wp:posOffset>
                </wp:positionV>
                <wp:extent cx="457200" cy="457200"/>
                <wp:effectExtent l="9525" t="0" r="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3.05pt;width:35.95pt;height:36pt" coordorigin="9360,61" coordsize="719,720">
                <v:oval id="shape_0" fillcolor="white" stroked="t" o:allowincell="f" style="position:absolute;left:9360;top:421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9600,61" to="9600,42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720,602" to="10079,6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CHAGE </w:t>
        <w:tab/>
        <w:tab/>
        <w:t xml:space="preserve">Avant d'enlever les flèches de la cible, marquer l'emplacement de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chaque flèche par 2 traits à 90° sur le blason.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RDONS </w:t>
        <w:tab/>
        <w:tab/>
        <w:t xml:space="preserve">Si le tube de flèche touche 2 zones, on retient la plus haute valeur de point. En cas de désaccord </w:t>
        <w:tab/>
        <w:tab/>
        <w:tab/>
        <w:tab/>
        <w:t xml:space="preserve">entre les archers de la cible, appel de l'arbitre.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CIDENT </w:t>
        <w:tab/>
        <w:tab/>
        <w:t xml:space="preserve">Pour tout incident faire appel à l'arbitre (exemple : viseur tombé, repose flèche cassé…). Sans crier </w:t>
        <w:tab/>
        <w:tab/>
        <w:tab/>
        <w:tab/>
        <w:t xml:space="preserve">Attention une flèche tirée n'est jamais retirée…sauf si elle est restée dans les 3 mètres… </w:t>
      </w:r>
    </w:p>
    <w:p>
      <w:pPr>
        <w:pStyle w:val="Normal"/>
        <w:ind w:left="3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  <w:sz w:val="20"/>
          <w:szCs w:val="20"/>
        </w:rPr>
        <w:t>Rappel :</w:t>
      </w:r>
      <w:r>
        <w:rPr>
          <w:b/>
          <w:sz w:val="20"/>
          <w:szCs w:val="20"/>
        </w:rPr>
        <w:t xml:space="preserve"> Il n'y a pas de flèches mal tirées, l n'y a que des flèches mal préparées…                         Bonne compétition…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26:00Z</dcterms:created>
  <dc:creator>JP</dc:creator>
  <dc:description/>
  <cp:keywords/>
  <dc:language>en-US</dc:language>
  <cp:lastModifiedBy>JP</cp:lastModifiedBy>
  <dcterms:modified xsi:type="dcterms:W3CDTF">2023-07-05T15:55:00Z</dcterms:modified>
  <cp:revision>5</cp:revision>
  <dc:subject/>
  <dc:title>AIDE MÉMOIRE POUR LA COMPETITION EN SALLE</dc:title>
</cp:coreProperties>
</file>