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78105</wp:posOffset>
                </wp:positionV>
                <wp:extent cx="136334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03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4.2pt;mso-wrap-distance-left:9.05pt;mso-wrap-distance-right:9.05pt;mso-wrap-distance-top:0pt;mso-wrap-distance-bottom:0pt;margin-top:6.1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03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73025</wp:posOffset>
                </wp:positionV>
                <wp:extent cx="1685925" cy="68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593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.05pt;mso-wrap-distance-left:9.05pt;mso-wrap-distance-right:9.05pt;mso-wrap-distance-top:0pt;mso-wrap-distance-bottom:0pt;margin-top:5.75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593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ATION FRANCAISE DE TIR A L'AR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RES SPORTS TIR A L'AR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-rendu de réunion de bureau ISTA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19/06/2025 (18h3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ésents :</w:t>
      </w:r>
      <w:r>
        <w:rPr>
          <w:sz w:val="24"/>
          <w:szCs w:val="24"/>
        </w:rPr>
        <w:t xml:space="preserve"> </w:t>
        <w:tab/>
        <w:t>Jean-Pierre JUNG - Christophe MASSICOT - Maurice MICHEL - Christian PA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rge PALMIERI - Raymond ZACHAR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cusés :</w:t>
      </w:r>
      <w:r>
        <w:rPr>
          <w:sz w:val="24"/>
          <w:szCs w:val="24"/>
        </w:rPr>
        <w:t xml:space="preserve"> </w:t>
        <w:tab/>
        <w:t>Philippe KROUN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ilan financier du moment</w:t>
      </w:r>
    </w:p>
    <w:p>
      <w:pPr>
        <w:pStyle w:val="Normal"/>
        <w:rPr>
          <w:b/>
          <w:b/>
          <w:i/>
          <w:i/>
          <w:position w:val="6"/>
          <w:sz w:val="24"/>
          <w:szCs w:val="24"/>
          <w:u w:val="single"/>
        </w:rPr>
      </w:pPr>
      <w:r>
        <w:rPr>
          <w:b/>
          <w:i/>
          <w:position w:val="6"/>
          <w:sz w:val="24"/>
          <w:szCs w:val="24"/>
          <w:u w:val="single"/>
        </w:rPr>
      </w:r>
    </w:p>
    <w:p>
      <w:pPr>
        <w:pStyle w:val="Normal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Actuellement le club dispose d’une somme de :   4460.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enses prévues jusqu'en Décembre : 2000.00 € (Stramits et mousse - Remplacement cibles terrain &amp; gymna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se retrouvera donc avec un solde au 31 décembre d’environ 2460.00 € </w:t>
      </w:r>
      <w:r>
        <w:rPr>
          <w:color w:val="EE0000"/>
          <w:sz w:val="24"/>
          <w:szCs w:val="24"/>
        </w:rPr>
        <w:t>pour attendre la prochaine subvention 2026</w:t>
      </w:r>
    </w:p>
    <w:p>
      <w:pPr>
        <w:pStyle w:val="Normal"/>
        <w:rPr/>
      </w:pPr>
      <w:r>
        <w:rPr>
          <w:b/>
          <w:bCs/>
          <w:color w:val="EE0000"/>
          <w:sz w:val="24"/>
          <w:szCs w:val="24"/>
        </w:rPr>
        <w:t>Il est à noter que les remboursements des participations aux compétitions adultes et jeunes ont représentés en 2024 la somme de : 1745.00 € (Championnat de  France compris)</w:t>
      </w:r>
    </w:p>
    <w:p>
      <w:pPr>
        <w:pStyle w:val="Normal"/>
        <w:rPr>
          <w:b/>
          <w:b/>
          <w:bCs/>
          <w:color w:val="EE0000"/>
          <w:position w:val="6"/>
          <w:sz w:val="24"/>
          <w:szCs w:val="24"/>
        </w:rPr>
      </w:pPr>
      <w:r>
        <w:rPr>
          <w:b/>
          <w:bCs/>
          <w:color w:val="EE0000"/>
          <w:position w:val="6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Remboursement des frais de déplacement des bénévoles non imposables </w:t>
      </w:r>
      <w:r>
        <w:rPr>
          <w:i/>
          <w:sz w:val="24"/>
          <w:szCs w:val="24"/>
        </w:rPr>
        <w:t>(ils ne bénéficient pas de crédit d'impôt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de déduction fiscal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bourser d’un forfait de 20.00 € / 100 Km (carburant &amp; frais annexes de fonctionnement d’un véhicu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boursement des frais de déplacement des bénévol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règle pour la FFTA est de n’autoriser le défraiement du déplacement  pour </w:t>
      </w:r>
      <w:r>
        <w:rPr>
          <w:b/>
          <w:sz w:val="24"/>
          <w:szCs w:val="24"/>
        </w:rPr>
        <w:t>un seul encadrant pour 3 archers</w:t>
      </w:r>
      <w:r>
        <w:rPr>
          <w:sz w:val="24"/>
          <w:szCs w:val="24"/>
        </w:rPr>
        <w:t xml:space="preserve"> participants à une compétition (soit par renonciation, soit remboursement club § précéd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organisation du remboursement des inscriptions jeunes &amp; adultes aux compét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ur les jeunes</w:t>
      </w:r>
      <w:r>
        <w:rPr>
          <w:sz w:val="24"/>
          <w:szCs w:val="24"/>
        </w:rPr>
        <w:t xml:space="preserve"> : maintien du remboursement des inscriptions aux compétitions</w:t>
      </w:r>
    </w:p>
    <w:p>
      <w:pPr>
        <w:pStyle w:val="Normal"/>
        <w:rPr/>
      </w:pPr>
      <w:r>
        <w:rPr>
          <w:b/>
          <w:sz w:val="24"/>
          <w:szCs w:val="24"/>
        </w:rPr>
        <w:t>Pour les adultes</w:t>
      </w:r>
      <w:r>
        <w:rPr>
          <w:sz w:val="24"/>
          <w:szCs w:val="24"/>
        </w:rPr>
        <w:t xml:space="preserve"> : remboursement des inscriptions à raison de 2 compétitions par m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départ par WE ou 2 départs par jour (Nature - 3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rganisation des séances du samedi matin durant l’été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alendrier est en cours de finalisation afin d'assurer une permanence tous les samedis matin de 9h00 à 11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era affiché au terrain extérieur et publié sur le site du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ntrée  saison 2025 / 202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ntrée s'effectuera le 06 septembre 2025 (tir lib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e des licences à comptée du 10 septembr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ête du sports aura lieu le samedi13 septembr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ges OMS Vacances d'Eté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 dates ont été retenues à savoir les 18 juillet et 6 août 2025 (en cours de finalisation en liaison avec l'OMS) sous la responsabilité de Jean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rganisation du repas du 28 jui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programm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s convivial autour d'un barbecue (grillade) - Initiation au tir à l'arc pour les familles - Tir sur cibles 3D - Animation autour du tir à l'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e participation de 10 euros par personnes ( par chèque ) sera demandée.</w:t>
      </w:r>
    </w:p>
    <w:p>
      <w:pPr>
        <w:pStyle w:val="Normal"/>
        <w:rPr/>
      </w:pPr>
      <w:r>
        <w:rPr>
          <w:sz w:val="24"/>
          <w:szCs w:val="24"/>
        </w:rPr>
        <w:t>Les personnes qui le souhaite peuvent amener des accompagnements pour les grill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artition des achats par les membres du bureau (boissons - eau - café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haine réunion programmée en septembre 2025 (date à défini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 de réunion : 20h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 Secrétaire </w:t>
        <w:tab/>
        <w:tab/>
        <w:tab/>
        <w:tab/>
        <w:tab/>
        <w:tab/>
        <w:tab/>
        <w:t xml:space="preserve">   Le Pré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Raymond ZACHARIE </w:t>
        <w:tab/>
        <w:tab/>
        <w:tab/>
        <w:tab/>
        <w:tab/>
        <w:tab/>
        <w:t>Jean-Pierre JUNG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4:00Z</dcterms:created>
  <dc:creator>JP</dc:creator>
  <dc:description/>
  <cp:keywords/>
  <dc:language>en-US</dc:language>
  <cp:lastModifiedBy>JP</cp:lastModifiedBy>
  <cp:lastPrinted>2025-06-19T17:27:00Z</cp:lastPrinted>
  <dcterms:modified xsi:type="dcterms:W3CDTF">2025-06-20T17:15:00Z</dcterms:modified>
  <cp:revision>5</cp:revision>
  <dc:subject/>
  <dc:title/>
</cp:coreProperties>
</file>